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小学各班级家长学校指导委员会名单</w:t>
      </w:r>
    </w:p>
    <w:tbl>
      <w:tblPr>
        <w:tblW w:w="1413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26"/>
        <w:gridCol w:w="2186"/>
        <w:gridCol w:w="3430"/>
        <w:gridCol w:w="3430"/>
      </w:tblGrid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英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5966211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贵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660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丽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94587521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84585977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恩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6145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4589698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5876794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士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2469049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1726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先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0458069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凤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84585601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春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458608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忠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0458139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1458566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凡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0458161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红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3458660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局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4668502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百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3199266626   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雪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4588241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凤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7458674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94587401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艳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691028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691892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0458227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94587401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利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458732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雪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660230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4938172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艳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26506234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克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782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6917111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丹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610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956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凤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4587321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丽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6911174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春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69190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4586088</w:t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芳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587360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94598987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洪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545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春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6918537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红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4588571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彦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3492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国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3492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善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1458944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秋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5245873001 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丁丽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3089610022 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1458942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守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862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洪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8646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建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9593635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成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663788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桂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0330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红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14589991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玉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664519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5484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9593657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召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3458677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4580405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丽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2458294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红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24582865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费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590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艳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04582125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绍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897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东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661146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6602177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8962988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秀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665773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03567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歆伟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5108587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占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0458999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82984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栗克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9725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绪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532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顺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9700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兆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6657565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显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4588594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红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587640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发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3458286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4588561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洪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5670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金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84585207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春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0554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冬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925555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34585074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腾建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6174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4587221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春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4691905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本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0458158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占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0396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慧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7504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657711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4081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敬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4589629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6679685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希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0314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3436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04585727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589772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玉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5882295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4691488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靖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1615358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459858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艳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5861633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雨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承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587670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聂丽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6912592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伟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665778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盛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9385059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458777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通讯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照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650934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收集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明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6657051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阅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5810576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7:00Z</dcterms:created>
  <dc:creator>john</dc:creator>
  <dc:description/>
  <cp:keywords/>
  <dc:language>en-US</dc:language>
  <cp:lastModifiedBy>john</cp:lastModifiedBy>
  <dcterms:modified xsi:type="dcterms:W3CDTF">2014-10-13T07:56:00Z</dcterms:modified>
  <cp:revision>3</cp:revision>
  <dc:subject/>
  <dc:title>二小学各班级家长委员会名单</dc:title>
</cp:coreProperties>
</file>