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至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家长作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家长作业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孩子犯错误怎么办？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是因为怕家长的惩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孩子大了，心里碍于脸面想维护自己的一点尊严，不好意思开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时候我们家长应该正面引导孩子认识自己的错误，而不应该惩罚教育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时孩子不好意思开口，是因为他 不知道如何表达，这时不妨向孩子讲一讲自己曾经犯下的错误，说说自己的体验和做法。这样，拉近孩子与你的心里距离，知道犯错误是人正常的行为，每个人都有过，关键是要从错误中学到了什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赵伟升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犯错了，他也不是一点不懂事，现在的孩子犀利都成熟的早，他都会自责的，有时他会主动成人错误，但有时他不愿意成人错误，更不愿意主动认错，甚至死不承认，拿出“死猪不怕开水烫”的精神，来坚持不认错，以前，我总认为这样的孩子要么是性格倔强，要么是家长教育过失。通过学习，我知道了孩子虽然知道犯错了，也自责，但是不愿意主动承认错误有一下原因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侥幸心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害羞心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倔强心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效仿心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懂得了应该怎样对待和对付孩子犯错的方式和方法，我对照自己的过往，觉得很有益处，使我和孩子共同成长，一起进步。让孩子成为一名优秀的学生，自己做一名合格的家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杨玉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犯错一般不愿意主动，认错的原因是怕家长训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儿子也经常犯一些小错误，记得印象最深的一次是我的儿子拉着我的收对我说，妈妈我做错事了，我拿别人东西了。我问他拿谁的东西了，他说和几个同学一起去打球，有个班级的门开着，他们就进去玩，拿了别人的文具盒到外面玩，等想把文具盒放回去的时候，班级的门锁上了。因此没放回去。我说：“儿子，你知道错了吗？”他说知道了。我就和他说明天妈妈和你一起去把文具盒还给人家，和人家道歉。自从这件事后，我的儿子有什么事情都会主动和我说，平时的生活中，要和孩子说什么事能做，什么事不能做。让孩子学会明辨是非，教给他正确走好人生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孟绍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月家长作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心孩子学业成绩没有错，但家庭教育还要关注孩子学会做人，你有什么看法？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做人不是一个小问题，是每个人一生的必修课，关注孩子学会做人事关重大。教育孩子做一个有德的人，善良的人，有教养的人，乐观的人，宽容的人，实在的人，有智慧的人，谨慎的人，正直的人。在漫漫人生旅途，人们必须时时刻刻问问自己，叮嘱自己，给自己亮起一盏心灯，磨砺自己，这样才能把人做好，把事情做好。教育孩子学会做人，从本质上说，就是道德教育和品质教育，这是教育的基础工程，决定着孩子人生的命运，也决定着孩子未来的前途和家庭的幸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于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对孩子教育方式的对比，我看到了差别，也看到了自身对孩子教育上存在的问题，通过学习，有很大的收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多注意对孩子的运动培养，让孩子有一个健康，强健的体魄，做到身心健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孩子自己去完成一些事情，去发现他们自己决定的人生目标，做到独立自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要盲目追求高分数，要让孩子全面发展，做一个将来幸福的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的家长，真的为孩子决定过了太多，我们都怕孩子受苦，受罪，所以为他们做的太多了，现在出现了众多的“小皇帝”“小公主”，完全不是应该他们这个年龄阶段出现的都出现了，小时候任性，专横，有懂得一些不该懂得的事情。长大了，什么注意都拿不定，性格优柔寡断，我们应该多像西方的家长学学，该放手的时候就放手。</w:t>
      </w:r>
    </w:p>
    <w:p>
      <w:pPr>
        <w:pStyle w:val="Normal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宪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实生活中，大多数家长都把孩子的学习成绩看得很重要，只顾着孩子是不是考高分，是不是比谁家的孩子考的名次好，分数高。但是从来不关注孩子平时在学校或是家里怎样为人处事，关心孩子的学业成绩没有错，但更重要的是关注还在学会做人的道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前，我也是关注孩子是否考的高分，是否名列前茅，但是自从我看了西方一些关于怎样教育孩子的一些书以后，我感觉我们这样是错误的，我们只关注表面，我们要对孩子的全面发展而思考，不能只当鸡妈妈，我们应该放手，让孩子多一些空间，自由发张，要哦成本能够小锻炼他，长大以后，看什么困难他才能担当，有能力去解决。话说回来，不一定高分就会幸福，在分数之外，有许多考察或考查不充分的东西，却对一个人的幸福生活至关重要。我们要培养孩子动手的能力，不一定考上好大学找一个高薪工作，他们就会幸福，但是我们往往考虑不到这些，所以除了关注成绩之外，还要学会做人。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海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月家长作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孩子犯错误了，家长教育孩子的方式方法也是错误的，更可怕了，您认同吗？谈谈您的看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错误的方式方法教育孩子，是不会真正解决问题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做错，首先，要让他知道他做错事了，而且是发自内心的知道。第二，要让孩能孩子知道他那样做会产生什么样的后果。第三，给孩子一些处罚性措施，但不建议打骂，可以做做家务，限制零花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多数的孩子犯错后知道自己错了，这时候他们会用讨好大人，多做事等来弥补自己犯的错，以为他们怕挨批评和打骂，先不去理会，让他们继续做好。过不俩多久孩子就会自己说出来，因为总是这样做孩子感觉很不好受，这时再进行教育，让他们说说自己错在哪里，这样做有什么后果，以后该怎么做就行了。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伟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常不讲方式，场合地批评孩子是父母的通病，有些批评十分尖锐，却不完全正确，伤孩子的自尊心，见见引起孩子内心的愤恨，埋怨，甚至记仇，所以批评孩子前先要弄清缘由，不要乱批评，需要批评时注意场合和方式，批评要循循善诱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教育和学校教育的目标要一致，切不可吧学校教育形式和方法内容挪到家里。在教育上要更多的注重孩子的社会性方面的教育，作为家长你是怎么安排对自己还子成长整体的规划，阶段性教育和及时问题的个案，教育的相互关系，这个问题不是学校能做到的，而是你整个家庭所能够起到的关键作用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秀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犯错误了，家长教育孩子的方式也是错误的，很可怕，我很赞同这个观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如孩子撒谎了，有的家长就会说，你要是撒谎，我就不要你了，或者是有的家长更严重的会说，再撒谎，下次我就吧你的腿打断。当时孩子会因为这些话害怕，马上会说，我下次不敢了，但是孩子的天性是喜欢探索的，在撒谎与收到的处罚方面也是这样，时间长了，父母所说的处罚一次也没有兑现，于是孩子就知道父母所说的话是假话，就没有任何的约束了。反过来，孩子就会说，你们也说假话，这样以毒攻毒的方法是不可用的，我们要正确的方法去开导孩子，比如，孩子考试成绩不好，他回来却说考得很好，你就可以笑着说，我的宝贝真棒，老师和我说了你这次考得挺好，你一定要再接再厉，争取下次考得更好，因为你在爸爸妈妈的心目中永远是最好的孩子，这样他心里也明白你已经知道他在撒谎了，却没有说出来，下次他再想说谎，他也会想，妈妈这次是不是也知道了，或者是妈妈对我这么的好，我不应该骗她了，久而久之，孩子就不会说谎了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海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六月家长作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比较孩子，您能做到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是天生的小孩子的状态，我要习惯于表扬孩子，中国父母教育孩子习惯批评而吝啬表扬孩子，甚至认为表扬孩子是对孩子的娇惯和纵容，为此对孩子的成长和亲子关系产生了不利的影响，事实上，成功的家庭教育证明，表扬是父母要养成的教育习惯，学会表扬孩子父母会走出教育的困境，实现教育的美好， 要真诚有效的表扬孩子最重要。不要拿自己的孩子和别人的孩子比较，因为世界上没有完全一样的人，孩子永远是独立的个体，不可能重复别人走过的路。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晶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时候能做到，但是在大多数情况下还是会与他的孩子相比较，吧自己的孩子与别的孩子相比较是一种双刃剑，会产生积极的效果和负面的影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自己的孩子与别的孩子对比，鼓励孩子学习别人的长处，改正自己的缺点，吧比较当做一个目标，促进孩子前进的动力，加法孩子的好胜心和上进心，繁殖，过多的比较孩子的缺点和不足，总是认为自己的孩子什么都不好的家长，昂对比，会使子增加反感，造成意志消沉，容易自暴自弃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在家庭教育中应当适当地比较孩子，会取得意想不到的效果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中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本《不输在家庭教育上》，不太清楚这是什么，不过你的问题我觉得自己做到了，因为在我的眼里，每个孩子在这个世界上都是独一无二的，虽然有的孩子非常聪明，有的孩子非常愚笨，可他们都有自己的优点是别人无法超越的，所以，尽管我的孩子在别人的眼里是个慢性子，甚至有些呆，但我觉得他也有自己的优点，虽然慢性子却很稳重，外表呆内心却很聪慧，是那种大智如愚型，只是别人不懂得欣赏而已，上天赐给我们这个小孩，我们干嘛去拿他与别人比较，别人强的可能我的孩子不行，但我孩子会的，别人家的小孩也不一定会啊，所以与其让自己和孩子痛苦的生活在别人的阴影里，还不如不去和别人比较，快乐的生活在阳光下，你说对吧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卜庆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七月家长作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庭教育错误率较高的是父母给孩子贴负面的标签，您是这样的父母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这个问题我的回答是肯定的，有时候也许是不经意间就给她贴上了标签，并不是我的本意，并没有考虑那么多。例如：孩子做作业做错题，我随口就会说怎么这么简单的题都不会做，这么笨。这无形中使她的自尊心受挫，有时候我还当着她的面跟别人说，其实是不经意说的，说完就后悔，心里想以后可不能当面说她了，这容易让她产生自卑心理，本来我的孩子就内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每个孩子都希望听到家长的肯定的，表扬的，这点我也深有体会，就拿她写的字来说吧，我发现有段时间我表扬她以后她鞋子特别工整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做父母的大多数或多或少都会犯这样的错误，但是以后，我觉得我们要认真反思，多给他们贴有利于她们成长的标签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海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人父母，首先要以身作则，要给孩子简历正确的榜样。告知孩子哪些该做，哪些不该做。在孩子的成长进程中，难免会犯这样那样的错误，家长得允许孩子出错，只要及时纠正就好，过去有人说，棍棒之下出孝子，那个时候过去了，现在我们用爱的教育，爱其实不是溺爱，是要让孩子感动啊父母的关心，在和睦充满爱的世界里健康成长，有时候温和的话语会比猛烈的棍棒有效的多。现在的孩子自尊心都很强，父母在批评教育的时候，也要注意自己的言语，尽可能要保护自尊心，家长应当体谅孩子，我们每一个人都不是在不断出错中成长起来的吗？所以，多给孩子一些成长的空间，让他们能在爱的阳光下幸福的成长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赵采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贴负面标签，是培养孩子的大忌。“优秀孩子是因为家长对孩子有信心，使得孩子越来越有自信；问题孩子是因为家长对孩子没信心，使得孩子越来越有问题。”“绿领巾”哪怕不是差生的标识，客观上已变相给孩子划分了等级，很容易让孩子幼小的心灵产生自卑感，丧失信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名教育家陶行知先生说，创造一个孩子很容易、塑造一个孩子不容易，我们不能轻视孩子的情感。在生活中，首先应该尽量发现孩子的长处，并给予鼓励和称赞；此外，对孩子的进步先肯定、再提要求，强化他们的自我认同感和自信心，而不是把他的“成果”放在一边，只说“再接再厉”；此外，即使对孩子不满意，也要适当控制自己的言行和情绪，不可因为过分苛求或打骂，毁了孩子的将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孙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36:00Z</dcterms:created>
  <dc:creator>xd</dc:creator>
  <dc:description/>
  <cp:keywords/>
  <dc:language>en-US</dc:language>
  <cp:lastModifiedBy>xd</cp:lastModifiedBy>
  <dcterms:modified xsi:type="dcterms:W3CDTF">2014-07-10T23:25:00Z</dcterms:modified>
  <cp:revision>32</cp:revision>
  <dc:subject/>
  <dc:title>三月</dc:title>
</cp:coreProperties>
</file>