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月份优秀家长作业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培养孩子的宽容是品格塑造的重要内容，您做到了么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培养孩子的宽容是很重要的，宽容的孩子心灵更美丽，怎样教给孩子宽容：在幼儿园，在学校，同学之间经常会有矛盾，有恩怨，如果孩子能宽厚仁慈，有心胸，他就会减少很多负面情绪的干扰，腾出大量时间，用来学习享受生活，一个宽容，“含糊”的孩子，比起整日琢磨，谁跟谁怎么样的孩子，更聪明，更有前途。宽容这一课，需要父母给孩子补上，对于宽容，很多父母不敢教孩子，因为怕孩子受欺负，其实大可不必担心，以为我们教孩子宽容的同时，也要教给孩子公平公正和讲原则。这些并不矛盾，孩子的宽容是从父母身上学来的，父母能够做到宽容孩子也会做的很好。宽容也不仅仅是为了搞好人际关系，和气固然重要，但是除此之外，宽容是为了让孩子有一个开放的健康的状态。学会宽容对孩子很重要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张欣宇的母亲：孙玲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培养孩子的宽容是品格塑造的重要内容，您做到了么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从书中的故事我深受启发，宽容对一个人非常重要，它决定了孩子成长中会有很多朋友，生活中幸福感的多少。在家里，孩子小的时候，当时还不会说话，不小心摔倒了，很多家长都会说，地板把宝宝磕疼了，打它！我经常纠正他们的做法，我会对孩子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“你先别说了，看看地板被你磕坏了没有？宝宝，你给它吹吹，给它揉揉。”这样孩子就不哭了。然后再给孩子吹吹，揉揉，告诉他下次一定小心走路。我觉得在这个过程中学会承担，不是把过错都推给别人，也会变得多为别人着想。即使真的是别人不小心，碰疼他了，他知道人家不是故意的，也就不深究了。不会哭闹了，我认为这些小事会让孩子理解别人，也算一种宽容吧。</w:t>
      </w:r>
    </w:p>
    <w:p>
      <w:pPr>
        <w:pStyle w:val="Normal"/>
        <w:ind w:firstLine="570"/>
        <w:rPr/>
      </w:pPr>
      <w:r>
        <w:rPr>
          <w:sz w:val="28"/>
          <w:szCs w:val="28"/>
        </w:rPr>
        <w:t>总之，父母的看法会直接影响到孩子的成长，我们都希望孩子健康、幸福，所以，我会尽量做一个能让孩子生活更好的榜样。</w:t>
      </w:r>
    </w:p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王晴的父亲：王宪勇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培养孩子的宽容是品格塑造的重要内容，您做到了么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每一位家长都希望自己的孩子品学兼优，我也不例外。所以我就教他如何做人，怎样做事，在宽容别人方面我也没少下功夫。比如</w:t>
      </w:r>
      <w:r>
        <w:rPr>
          <w:sz w:val="28"/>
          <w:szCs w:val="28"/>
        </w:rPr>
        <w:t>:</w:t>
      </w:r>
      <w:r>
        <w:rPr>
          <w:sz w:val="28"/>
          <w:szCs w:val="28"/>
        </w:rPr>
        <w:t>教他心胸宽广，宽厚大度，主动和同学和解，孩子的宽容是从父母身上学来的，我们家长在平时的人际交往中，为人初试中都应有一颗宽容仁爱之心，父母的情商高，孩子就会和父母一样理解他人，有同情心，能换位思考，勤于自省。孩子就有了宽容的基础，另外我们还要教会孩子要有一个开放的、健康的心态。让孩子学会做一个不抱怨的，对自己负责的人，做一个尊重他人，对周围一切心存敬意，公平公正对待他人的人，孩子身心健康了，心灵也就更美了，我的孩子人际关系就不错，邻居家的孩子都愿意和他玩，原因就是他从来不欺负比自己小的孩子，也从不因为吃了亏而怨恨他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6"/>
        <w:rPr>
          <w:sz w:val="28"/>
          <w:szCs w:val="28"/>
        </w:rPr>
      </w:pPr>
      <w:r>
        <w:rPr>
          <w:sz w:val="28"/>
          <w:szCs w:val="28"/>
        </w:rPr>
        <w:t>高志祥的母亲：刘乃香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8:00Z</dcterms:created>
  <dc:creator>xd</dc:creator>
  <dc:description/>
  <cp:keywords/>
  <dc:language>en-US</dc:language>
  <cp:lastModifiedBy>xd</cp:lastModifiedBy>
  <dcterms:modified xsi:type="dcterms:W3CDTF">2014-10-14T13:36:00Z</dcterms:modified>
  <cp:revision>8</cp:revision>
  <dc:subject/>
  <dc:title>十月份优秀家长作业（3份）</dc:title>
</cp:coreProperties>
</file>