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三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3</w:t>
      </w:r>
      <w:r>
        <w:rPr/>
        <w:t>月份家长作业完成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440"/>
        <w:gridCol w:w="1800"/>
        <w:gridCol w:w="17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晓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德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月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亚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红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昊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城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艳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可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学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相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繁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宝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振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福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德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江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芳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梦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志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占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云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嘉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百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春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之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天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青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志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家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秋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55:00Z</dcterms:created>
  <dc:creator>微软用户</dc:creator>
  <dc:description/>
  <cp:keywords/>
  <dc:language>en-US</dc:language>
  <cp:lastModifiedBy>nn</cp:lastModifiedBy>
  <dcterms:modified xsi:type="dcterms:W3CDTF">2013-03-13T07:14:00Z</dcterms:modified>
  <cp:revision>4</cp:revision>
  <dc:subject/>
  <dc:title>      年   班  10月份家长作业完成情况一览表</dc:title>
</cp:coreProperties>
</file>