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荫一日游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保兴中心校四年级：于孟童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今天上午七点半，我们怀着即兴奋又激动的心情来到了操场上，这是为什么呢？因为我们要去嘉荫的科技馆、图博馆和恐龙博物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站我们先来到了科技馆（是文体中心临时改成的“体验科学――中国流动科技馆”黑龙江嘉荫站）。看到科技馆时，我被这里的情景震惊了，因我从来没看到过这样的景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先，进入科技馆里，我是第一拨进入球形电影院里看恐龙影片的。刚开始，我们看到第一只恐龙时，心里十分的害怕，就像真的恐龙向我们走来，太逼真了。渐渐地就不怕了。可是，一看到那逼真的效果，心中不免还是有点怕。通过此片使我了解了“小行星撞地球――恐龙灭绝说”。接下来，我们又看了机器人跳舞及其它展区，而其中我印象最深的是小球旅行记。这里让我来控制小球，帮助小球旅行一圈。这个科学游戏可以锻炼我们动手及手眼协调能力，所以说我最喜欢这个游戏了。还有一个我最喜欢的智能电脑，可惜我一直没能玩到它，就因它太好玩了，大家都在玩。就在这时，老师说：“同学们，该去吃饭了，快上车。”不知不觉中一上午的时间快结束了。我们排成队恋恋不舍地上了车，又出发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接着，我们来到了二小食堂，一进屋，我们就被它那豪华的气派给镇住了。这可比我们乡下小学的食堂好太多了。我又看了一下旁边的菜单，里面居然有我最喜欢吃的炸鸡柳，心里高兴极了。心想今天不仅能参观了科技馆，又能吃到美味的食品，真是太好了！于是，我便大口大口的吃起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仅接着，我们以来到了图博馆。那里有一位解说员正在等着我们，跟随她我们来到了楼上，便给我们讲解起展馆里的展品。在这里，我明白了以前的鄂伦春人穿什么住什么。还知道了嘉荫以前的样子和它近几年日新月异的变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随后，我们又乘车来到了恐龙博物馆。进了馆门，看到园里的很多的恐龙，吓了我们一大跳。我们先去了恐龙山谷，进到里面，漆黑一团，就像书中写到的盘古开天辟地之前的样子似的！后来，我们终于到了顶峰。老师说：“你们是想冒险，还是原路返回。”我们异口同声地说：“去冒险！”于是，我们小心翼翼的往下走，生怕摔倒。这次的冒险锻炼了我们的在黑暗中的胆量。接着我们来到馆里及百来长的恐龙化石骨架。据说这骨架是还原本来恐龙的大小。看到这骨架我们被它的雄伟气势给震憾了，它使我想像到几亿年前的恐龙有多大多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这次参观，我知道了家乡的美丽风貌和日新月异的变化，还有很多平时无法从书本学到的恐龙的奥秘及科学知识、道理。这真是一次即有趣又长见识的旅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3:00Z</dcterms:created>
  <dc:creator>微软用户</dc:creator>
  <dc:description/>
  <cp:keywords/>
  <dc:language>en-US</dc:language>
  <cp:lastModifiedBy>微软用户</cp:lastModifiedBy>
  <dcterms:modified xsi:type="dcterms:W3CDTF">2014-04-29T07:43:00Z</dcterms:modified>
  <cp:revision>1</cp:revision>
  <dc:subject/>
  <dc:title>嘉荫一日游</dc:title>
</cp:coreProperties>
</file>