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三年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班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2013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4</w:t>
      </w:r>
      <w:r>
        <w:rPr/>
        <w:t>月份家长作业完成情况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40"/>
        <w:gridCol w:w="1440"/>
        <w:gridCol w:w="1800"/>
        <w:gridCol w:w="175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姓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完成情况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画（√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未完成画（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）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晓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德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钟月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亚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家长作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种红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家长作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昊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会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志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关城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关艳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程可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程学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孟相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孟繁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宝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崔振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崔福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德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江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芳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于梦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华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家长作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耿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耿志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占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云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家长作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嘉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百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许春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许之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天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付青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付志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家长作业</w:t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万家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万秋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2:55:00Z</dcterms:created>
  <dc:creator>微软用户</dc:creator>
  <dc:description/>
  <cp:keywords/>
  <dc:language>en-US</dc:language>
  <cp:lastModifiedBy>nn</cp:lastModifiedBy>
  <dcterms:modified xsi:type="dcterms:W3CDTF">2013-04-10T08:19:00Z</dcterms:modified>
  <cp:revision>5</cp:revision>
  <dc:subject/>
  <dc:title>      年   班  10月份家长作业完成情况一览表</dc:title>
</cp:coreProperties>
</file>