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班</w:t>
      </w:r>
      <w:r>
        <w:rPr>
          <w:sz w:val="36"/>
          <w:szCs w:val="36"/>
        </w:rPr>
        <w:t>3</w:t>
      </w:r>
      <w:r>
        <w:rPr/>
        <w:t>月份家长作业完成情况一览表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440"/>
        <w:gridCol w:w="1620"/>
        <w:gridCol w:w="162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春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世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树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宏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秀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邰金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邰婧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德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辛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永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雅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德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玲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尤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香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伟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春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学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宝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士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心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学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聖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庆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宇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力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5:00Z</dcterms:created>
  <dc:creator>微软用户</dc:creator>
  <dc:description/>
  <cp:keywords/>
  <dc:language>en-US</dc:language>
  <cp:lastModifiedBy>微软用户</cp:lastModifiedBy>
  <dcterms:modified xsi:type="dcterms:W3CDTF">2014-04-05T04:16:00Z</dcterms:modified>
  <cp:revision>6</cp:revision>
  <dc:subject/>
  <dc:title>      年   班  10月份家长作业完成情况一览表</dc:title>
</cp:coreProperties>
</file>